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E SERRANÓPOLIS, Estado de Goiás, no uso de suas atribuições legais, tendo em vista o que dispõe a Lei 14.133/21 e suas alterações, considerando as informações prestadas e a necessidade, AUTORIZO a proceder à autuação para a realização de processo administrativo para contratação de serviços técnicos especializados em contabilidade Pública para os meses de janeiro a dezembro do Exercício de 202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Conforme solicitação e narrativa feita pelo setor administrativo, estou totalmente de acordo com a contratação, autorizando assim, que tomem todas as providências necess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eliminarmente, o processo será encaminhado à assessoria jurídica para manifestar com parecer jurídico sobre a legalidade da forma de contrat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Isto posto, encaminhem-se os autos ao setor competente, para as providências complementares, com as cautelas leg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binete do Presidente, ao dia 04 do mês de janeiro de 2023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ton Silva Roch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</w:t>
    </w:r>
    <w:r>
      <w:rPr/>
      <w:t>AUTORIZAÇÃO PARA INSTAURAÇÃO DE PROCESSO ADMINISTRATIV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b/>
        <w:sz w:val="36"/>
      </w:rPr>
      <w:t>D E S PA CH 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32:00Z</dcterms:created>
  <dc:creator>ANGÉLICA</dc:creator>
  <dc:description/>
  <cp:keywords/>
  <dc:language>en-US</dc:language>
  <cp:lastModifiedBy>Leandro</cp:lastModifiedBy>
  <cp:lastPrinted>2021-12-27T16:54:00Z</cp:lastPrinted>
  <dcterms:modified xsi:type="dcterms:W3CDTF">2023-01-01T19:54:00Z</dcterms:modified>
  <cp:revision>5</cp:revision>
  <dc:subject/>
  <dc:title>Oficio nº</dc:title>
</cp:coreProperties>
</file>