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TO DECLARATÓRIO DE INEXIGIBILIDADE DE LICITAÇÃO Nº 01/202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4"/>
          <w:szCs w:val="24"/>
        </w:rPr>
        <w:t>O Presidente da Câmara Municipal de serranópolis, Estado de Goiás, no uso de suas atribuições legais e constitucionais embasado no artº. 74 da Lei n.º 14.133/21, e:”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DERANDO necessidade da obtenção de prestação de serviços de assessoria técnica, contábil e financeira;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CONSIDERANDO a complexidade e grau de exigência que são impostas pela legislação aplicável aos gestores municipais e pelos organismos fiscalizadores, quanto às obrigações de prestação de contas da aplicação de recursos públicos e cumprimento da legislação vigente, principalmente da Lei de Responsabilidade Fiscal e das Instruções Normativas do Tribunal de Contas dos Municípios;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CONSIDERANDO que os procedimentos de controle exigem visão crítica aliada à experiência e qualificação técnica profissional, responsável pelo assessoramento à Câmara Municipal de Serranópolis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DERANDO a impossibilidade de mensuração e fixação de critérios objetivos quanto à capacidade de trabalho, confiabilidade, responsabilidade do profissional, notoriedade e eficiência no campo da contabilidade pública, orientação técnica ao ordenador de despesas, orçamentação adequada e própria, formalização de procedimentos de prestação de contas segundo os inumeráveis regramentos impostos aos órgãos públicos;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CONSIDERANDO, também à comprovação de desempenho anterior na área dos serviços contratados, conforme preceitua o inciso III do Art. 74 da Lei nº 14.133/21, mediante a apresentação de atestados de capacidade técnica de Órgãos Públicos Municipais como Fundação Educacional de Jataí, Fundo Municipal de Saúde de Jataí, Câmara Municipal de Serranópolis, etc;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CONSIDERANDO, também, o que dispõem à doutrina e a jurisprudência de Tribunais de Contas, a inexigibilidade de licitação se configura perfeitamente no caso concreto; conforme decidiu o Tribunal de Contas do Estado de São Paulo, </w:t>
      </w:r>
      <w:r>
        <w:rPr>
          <w:rFonts w:cs="Tahoma" w:ascii="Tahoma" w:hAnsi="Tahoma"/>
          <w:i/>
          <w:szCs w:val="24"/>
        </w:rPr>
        <w:t>in verbis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extBody"/>
        <w:ind w:left="127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Contratação de serviços técnicos profissionais especializados. Notória especialização. Inexigibilidade de licitação. Singularidade. O Dec. Lei nº 2.300/86 já contempla a espécie como de inexigibilidade de licitação, desde evidenciada a natureza singular dos serviços. Têm como natureza singular esses serviços quando, por conta de suas características particulares, demandem para a respectiva execução, </w:t>
      </w:r>
      <w:r>
        <w:rPr>
          <w:rFonts w:cs="Tahoma" w:ascii="Tahoma" w:hAnsi="Tahoma"/>
          <w:szCs w:val="24"/>
          <w:u w:val="single"/>
        </w:rPr>
        <w:t>não apenas habitação legal e conhecimento especializados, mas também, ciência, criatividade e engenho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u w:val="single"/>
        </w:rPr>
        <w:t>peculiares, qualidades pessoais insuscetíveis de submissão a julgamento objetivo e por isso mesmo INVIABILIZADORAS de qualquer COMPETIÇÃO</w:t>
      </w:r>
      <w:r>
        <w:rPr>
          <w:rFonts w:cs="Tahoma" w:ascii="Tahoma" w:hAnsi="Tahoma"/>
          <w:b/>
          <w:szCs w:val="24"/>
          <w:u w:val="single"/>
        </w:rPr>
        <w:t>.(</w:t>
      </w:r>
      <w:r>
        <w:rPr>
          <w:rFonts w:cs="Tahoma" w:ascii="Tahoma" w:hAnsi="Tahoma"/>
          <w:b/>
          <w:szCs w:val="24"/>
        </w:rPr>
        <w:t>TC – SP  - TC – 133.537/146/89. Cons. Cláudio Ferraz de Alvarenga, de 20.11.95-fls.178). (grifos e destaques nossos).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 mesmo entendimento preleciona o professor jurista Marçal Justen Filho, conforme transcrição do texto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1276" w:hanging="1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“singular é o serviço, não o número de pessoas capacitadas a executá-lo (...). A singularidade se caracteriza como uma situação anômala, incomum, impossível de ser enfrentada satisfatoriamente por todo e qualquer profissional “especializado”. Envolve os casos que demandam mais do que a simples especialização, por apresentam complexidade que impedem obtenção de solução satisfatória a partir da contratação de qualquer profissional (ainda que especializado)” </w:t>
      </w:r>
    </w:p>
    <w:p>
      <w:pPr>
        <w:pStyle w:val="TextBody"/>
        <w:ind w:left="1276" w:hanging="1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1276" w:hanging="1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etrônio Braz entende que:</w:t>
      </w:r>
    </w:p>
    <w:p>
      <w:pPr>
        <w:pStyle w:val="TextBody"/>
        <w:ind w:left="1276" w:hanging="1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1276" w:hanging="1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“O executor deve ser profissional possuidor de notória especialidade em relação ao objeto da contratação, dessa especialização extrapola a singularidade específica”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1276" w:hanging="1276"/>
        <w:rPr/>
      </w:pPr>
      <w:r>
        <w:rPr>
          <w:rFonts w:cs="Tahoma" w:ascii="Tahoma" w:hAnsi="Tahoma"/>
          <w:szCs w:val="24"/>
        </w:rPr>
        <w:tab/>
        <w:t>“A inviabilidade de competição, como um dos pressupostos de natureza legal, se estabelece pela impossibilidade de licitar valores heterogêneos. Não se pode buscar a prestação do melhor serviço profissional pelo menor preço ofertado. Não se trata de compra de mercadorias. Não pode o profissional capaz de ofertar o melhor serviço competir com outro, sem especialização, pelo preço a ser ofertado. Não é esse o interesse público da contratação. Trabalho intelectual não pode ser aferido em termos de menor preço”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Reconhecendo a notoriedade profissional da Senhora DIVINA FERREIRA SILVA COSTA, devidamente inscrita no CRC nº 6231, face aos relevantes serviços prestados pela mesma a outros Municípios do Estado de Goiás, inclusive para a Câmara Municipal em períodos anteriores;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DERANDO que a proposta de prestação de serviços apresentada na execução do objeto a ser contratado, espelha o valor compatível com a realidade do Município, dentro do princípio da economicidade pela singularidade e extensão do objeto contratual;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DERANDO, o que prescreve os artigos 13 e 25 da Lei de Licitações, assim redigidos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Art. 13. Para os fins desta Lei, consideram-se serviços técnicos profissionais especializados os trabalhos relativos a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– estudos técnicos, planejamentos e projetos básicos ou executivos;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I – pareceres, perícias e avaliações em geral;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II – assessorias ou consultorias técnicas e auditorias financeiras ou tributárias; (Redação dada pela Lei nº 8.883, de 1994)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– patrocínio ou defesa de causas judiciais ou administrativas;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 – treinamento e aperfeiçoamento de pessoal;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....)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CONSIDERANDO, que os grifos acima tipificam a presente situação, observado que os serviços técnicos a serem contratados compreenderão em </w:t>
      </w:r>
      <w:r>
        <w:rPr>
          <w:rFonts w:cs="Tahoma" w:ascii="Tahoma" w:hAnsi="Tahoma"/>
          <w:szCs w:val="24"/>
          <w:u w:val="single"/>
        </w:rPr>
        <w:t>estudo técnicos e planejamento estratégico</w:t>
      </w:r>
      <w:r>
        <w:rPr>
          <w:rFonts w:cs="Tahoma" w:ascii="Tahoma" w:hAnsi="Tahoma"/>
          <w:szCs w:val="24"/>
        </w:rPr>
        <w:t xml:space="preserve">, assessoria </w:t>
      </w:r>
      <w:r>
        <w:rPr>
          <w:rFonts w:cs="Tahoma" w:ascii="Tahoma" w:hAnsi="Tahoma"/>
          <w:szCs w:val="24"/>
          <w:u w:val="single"/>
        </w:rPr>
        <w:t>técnica especializada, fiscalização, supervisão e gerenciamento dos serviços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u w:val="single"/>
        </w:rPr>
        <w:t>executados</w:t>
      </w:r>
      <w:r>
        <w:rPr>
          <w:rFonts w:cs="Tahoma" w:ascii="Tahoma" w:hAnsi="Tahoma"/>
          <w:szCs w:val="24"/>
        </w:rPr>
        <w:t xml:space="preserve"> pelos servidores da Câmara Municipal e que estes serviços configuram a possibilidade de </w:t>
      </w:r>
      <w:r>
        <w:rPr>
          <w:rFonts w:cs="Tahoma" w:ascii="Tahoma" w:hAnsi="Tahoma"/>
          <w:szCs w:val="24"/>
          <w:u w:val="single"/>
        </w:rPr>
        <w:t>INEXIGIBILIDADE DE LICITAÇÃO</w:t>
      </w:r>
      <w:r>
        <w:rPr>
          <w:rFonts w:cs="Tahoma" w:ascii="Tahoma" w:hAnsi="Tahoma"/>
          <w:szCs w:val="24"/>
        </w:rPr>
        <w:t xml:space="preserve">;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- Fica declarada a inexigibilidade de licitação para realização de procedimento licitatório para obtenção de serviços técnicos especializados e assessoria contábil para CÂMARA MUNICIPAL DE SERRANÓPOLIS-GO, durante o período da assinatura do contrato até 31/12/202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rt. 2º - Reconhecida à competência, idoneidade e notoriedade técnica e profissional, fica autorizada a contratação da profissional DIVINA FERREIRA SILVA COSTA, observados os regramentos legais e de preços vigentes desta naturez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- Este termo entrará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erranópolis-Go, 06 de janeiro de 2023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TON SILVA ROCH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  <w:szCs w:val="24"/>
        </w:rPr>
        <w:t>Gestor/Presidente</w:t>
      </w:r>
    </w:p>
    <w:sectPr>
      <w:headerReference w:type="default" r:id="rId2"/>
      <w:type w:val="nextPage"/>
      <w:pgSz w:w="12240" w:h="15840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34:00Z</dcterms:created>
  <dc:creator>OEM PRE-INSTALL</dc:creator>
  <dc:description/>
  <cp:keywords/>
  <dc:language>en-US</dc:language>
  <cp:lastModifiedBy>Leandro</cp:lastModifiedBy>
  <cp:lastPrinted>2021-12-28T11:16:00Z</cp:lastPrinted>
  <dcterms:modified xsi:type="dcterms:W3CDTF">2023-01-01T20:06:00Z</dcterms:modified>
  <cp:revision>6</cp:revision>
  <dc:subject/>
  <dc:title>Estado de Goiás</dc:title>
</cp:coreProperties>
</file>