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EXIGIBILIDADE DE LICITAÇÃO Nº 05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ÂMARA MUNICIPAL DE SERRANÓPOLI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INEXIGIBILIDADE DE LICITAÇÃO</w:t>
      </w:r>
      <w:r>
        <w:rPr>
          <w:rFonts w:cs="Bookman Old Style" w:ascii="Bookman Old Style" w:hAnsi="Bookman Old Style"/>
          <w:sz w:val="24"/>
          <w:szCs w:val="24"/>
        </w:rPr>
        <w:t>, com fulcro no artigo 74, inciso I, da Lei 14.133/21, entre outros dispositivos legais aplicados a espécie, tendo em vista a necessidade dos serviço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ind w:left="-57" w:firstLine="5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TRATADO: OI S.A., </w:t>
      </w:r>
      <w:r>
        <w:rPr>
          <w:rStyle w:val="StrongEmphasis"/>
          <w:rFonts w:cs="Arial" w:ascii="Bookman Old Style" w:hAnsi="Bookman Old Style"/>
          <w:b w:val="false"/>
          <w:sz w:val="24"/>
          <w:szCs w:val="24"/>
          <w:shd w:fill="F5F5F5" w:val="clear"/>
        </w:rPr>
        <w:t>com sede na Cidade e Estado do Rio de Janeiro, Rua do Lavradio, nº 71, 2º andar - Centro - Rio de Janeiro/RJ CEP: 22.280-004, inscrita no CNPJ/MF sob o nº 76.535.764/0001-4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>A empresa supracitada fornece nosso número de telefone fixo, de número (64)3668-1479. Trata-se de fornecedor exclusivo, onde a Oi S.A. é a única empresa a fornecer os serviços de telefonia fixa no municíp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 xml:space="preserve">Constitui objeto da presente Inexigibilidade de Licitação a continuação da contratação do número oficial de telefonia fixa da Câmara, (64)3668-1479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 – VALOR:</w:t>
      </w:r>
      <w:r>
        <w:rPr>
          <w:rFonts w:cs="Bookman Old Style" w:ascii="Bookman Old Style" w:hAnsi="Bookman Old Style"/>
          <w:szCs w:val="24"/>
        </w:rPr>
        <w:t xml:space="preserve"> O </w:t>
      </w:r>
      <w:r>
        <w:rPr>
          <w:rFonts w:cs="Bookman Old Style" w:ascii="Bookman Old Style" w:hAnsi="Bookman Old Style"/>
          <w:b/>
          <w:szCs w:val="24"/>
        </w:rPr>
        <w:t>valor estimado</w:t>
      </w:r>
      <w:r>
        <w:rPr>
          <w:rFonts w:cs="Bookman Old Style" w:ascii="Bookman Old Style" w:hAnsi="Bookman Old Style"/>
          <w:szCs w:val="24"/>
        </w:rPr>
        <w:t xml:space="preserve"> deste contrato é de R$ 180,00 (cento e oitenta reais mensais)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Cs w:val="24"/>
        </w:rPr>
        <w:t xml:space="preserve">R$2.160,00 </w:t>
      </w:r>
      <w:r>
        <w:rPr>
          <w:rFonts w:cs="Bookman Old Style" w:ascii="Bookman Old Style" w:hAnsi="Bookman Old Style"/>
          <w:szCs w:val="24"/>
        </w:rPr>
        <w:t>(dois mil, cento e sessenta reai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do assim, deve a Câmara Municipal de Serranópolis outorgar a contratação da empresa “OI S/A” pela Inexigibilidade de Li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ranópolis, Goiás, 04 de janeir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TRATO N.º 07/2022 </w:t>
      </w:r>
      <w:r>
        <w:rPr>
          <w:rFonts w:cs="Bookman Old Style" w:ascii="Bookman Old Style" w:hAnsi="Bookman Old Style"/>
          <w:sz w:val="24"/>
          <w:szCs w:val="24"/>
        </w:rPr>
        <w:t>(POR ESTIMATIV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SSO DE INEXIGIBILIDADE DE LICITAÇÃO N.º 05/20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SERRANÓPOLIS, </w:t>
      </w:r>
      <w:r>
        <w:rPr>
          <w:rFonts w:cs="Bookman Old Style" w:ascii="Bookman Old Style" w:hAnsi="Bookman Old Style"/>
          <w:sz w:val="24"/>
          <w:szCs w:val="24"/>
        </w:rPr>
        <w:t>Estado de Goiás, inscrita no CNPJ n.º 00.775.356/0001-05, localizada na Avenida Augusto, n.º 62, Jardim das Morangas, Serranópolis, Goiás, neste ato como CONTRATANTE representada pelo seu Presidente que ao final assina e,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NTRATADA OI S.A.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I S.A., </w:t>
      </w:r>
      <w:r>
        <w:rPr>
          <w:rStyle w:val="StrongEmphasis"/>
          <w:rFonts w:cs="Arial" w:ascii="Bookman Old Style" w:hAnsi="Bookman Old Style"/>
          <w:b w:val="false"/>
          <w:sz w:val="24"/>
          <w:szCs w:val="24"/>
          <w:shd w:fill="F5F5F5" w:val="clear"/>
        </w:rPr>
        <w:t>com sede na Cidade e Estado do Rio de Janeiro, Rua do Lavradio, nº 71, 2º andar - Centro - Rio de Janeiro/RJ CEP: 22.280-004, inscrita no CNPJ/MF sob o nº 76.535.764/0001-43</w:t>
      </w:r>
      <w:r>
        <w:rPr>
          <w:rFonts w:cs="Bookman Old Style" w:ascii="Bookman Old Style" w:hAnsi="Bookman Old Style"/>
          <w:sz w:val="24"/>
          <w:szCs w:val="24"/>
        </w:rPr>
        <w:t>, celebram através deste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OBJETO:</w:t>
      </w:r>
      <w:r>
        <w:rPr>
          <w:rFonts w:cs="Bookman Old Style" w:ascii="Bookman Old Style" w:hAnsi="Bookman Old Style"/>
          <w:sz w:val="24"/>
          <w:szCs w:val="24"/>
        </w:rPr>
        <w:t xml:space="preserve"> Constitui objeto da presente Inexigibilidade de Licitação a continuação da contratação do número oficial de telefonia fixa da Câmara, (64)3668-1479. 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JUSTIFICATIVA:</w:t>
      </w:r>
      <w:r>
        <w:rPr>
          <w:rFonts w:cs="Bookman Old Style" w:ascii="Bookman Old Style" w:hAnsi="Bookman Old Style"/>
          <w:sz w:val="24"/>
          <w:szCs w:val="24"/>
        </w:rPr>
        <w:t xml:space="preserve"> O número de telefone fixo (64)3668-1479, existe na Câmara Municipal há anos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. O mesmo está divulgado no site oficial e faz parte da agenda de muitas pessoas que volta e meia entram em contato em busca de informações, seja em busca de algum Parlamentar, em busca de editais licitatórios ou em busca de sistemas como o SIC (Serviço de Informação ao Cidadão) por exempl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RAZÃO:</w:t>
      </w:r>
      <w:r>
        <w:rPr>
          <w:rFonts w:cs="Bookman Old Style" w:ascii="Bookman Old Style" w:hAnsi="Bookman Old Style"/>
          <w:sz w:val="24"/>
          <w:szCs w:val="24"/>
        </w:rPr>
        <w:t xml:space="preserve"> O processo de inexigibilidade de licitação foi realizado devido a OI S.A. disponibilizar o número há anos. Trata-se de fornecedor exclusivo, onde a Oi S.A. é a única empresa a fornecer os serviços de telefonia fixa no município. Além disso, os valores são baixos e dentro dos preços de mercado para tal serviç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BASE LEGAL:</w:t>
      </w:r>
      <w:r>
        <w:rPr>
          <w:rFonts w:cs="Bookman Old Style" w:ascii="Bookman Old Style" w:hAnsi="Bookman Old Style"/>
          <w:sz w:val="24"/>
          <w:szCs w:val="24"/>
        </w:rPr>
        <w:t xml:space="preserve"> Tal contratação se faz baseada no artigo artigo 74, inciso I, da Lei 14.133/21 e também na Legislação própria da OI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S PENALIDADES E MULTAS:</w:t>
      </w:r>
      <w:r>
        <w:rPr>
          <w:rFonts w:cs="Bookman Old Style" w:ascii="Bookman Old Style" w:hAnsi="Bookman Old Style"/>
          <w:sz w:val="24"/>
          <w:szCs w:val="24"/>
        </w:rPr>
        <w:t xml:space="preserve"> A Contratante se compromete a manter as tarifas em dia. A Contratada se compromete em manter os preços dentro dos padrões e sem alterações no plano, somente se houver autorizaçã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PRAZO E PRORROGAÇÃO:</w:t>
      </w:r>
      <w:r>
        <w:rPr>
          <w:rFonts w:cs="Bookman Old Style" w:ascii="Bookman Old Style" w:hAnsi="Bookman Old Style"/>
          <w:sz w:val="24"/>
          <w:szCs w:val="24"/>
        </w:rPr>
        <w:t xml:space="preserve"> Vigorará pelo prazo de doze meses. Surgindo novo Exercício, poderá haver prorrogação ou realização de novo process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padro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O VALOR ESTIMADO:</w:t>
      </w:r>
      <w:r>
        <w:rPr>
          <w:rFonts w:cs="Bookman Old Style" w:ascii="Bookman Old Style" w:hAnsi="Bookman Old Style"/>
          <w:szCs w:val="24"/>
        </w:rPr>
        <w:t xml:space="preserve"> Doze parcelas de R$ 180,00 (cento reais) mensais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Cs w:val="24"/>
        </w:rPr>
        <w:t>R$2.160,00</w:t>
      </w:r>
      <w:r>
        <w:rPr>
          <w:rFonts w:cs="Bookman Old Style" w:ascii="Bookman Old Style" w:hAnsi="Bookman Old Style"/>
          <w:szCs w:val="24"/>
        </w:rPr>
        <w:t xml:space="preserve"> (dois mil, cento e sessenta reai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PargrafodaList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DOTAÇÃO ORÇAMENTÁRIA: </w:t>
      </w:r>
      <w:r>
        <w:rPr>
          <w:rFonts w:cs="Calibri" w:ascii="Bookman Old Style" w:hAnsi="Bookman Old Style"/>
          <w:sz w:val="24"/>
          <w:szCs w:val="24"/>
        </w:rPr>
        <w:t>Os recursos para o adimplemento do preço correrão por conta da Câmara Municipal, com as seguintes dotações orçamentárias: 01.01.031.2065.3.3.90.39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RESCISÃO CONTRATUAL: </w:t>
      </w:r>
      <w:r>
        <w:rPr>
          <w:rFonts w:cs="Calibri" w:ascii="Bookman Old Style" w:hAnsi="Bookman Old Style"/>
          <w:sz w:val="24"/>
          <w:szCs w:val="24"/>
        </w:rPr>
        <w:t>Havendo descumprimento total ou parcial deste contrato, ensejará sua rescisão, conforme disposto nos artigos 124 da Lei 14.133/21.</w:t>
      </w:r>
    </w:p>
    <w:p>
      <w:pPr>
        <w:pStyle w:val="PargrafodaList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partes elegem a Comarca de Serranópolis, Goiás, para sanar quaisquer dúvidas ou desacordos que possam surgi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rranópolis, Goiás, 04 de janeiro de 2023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(Contratante)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emunhas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windows</dc:creator>
  <dc:description/>
  <cp:keywords/>
  <dc:language>en-US</dc:language>
  <cp:lastModifiedBy>Leandro</cp:lastModifiedBy>
  <cp:lastPrinted>2021-12-28T11:31:00Z</cp:lastPrinted>
  <dcterms:modified xsi:type="dcterms:W3CDTF">2023-01-01T20:37:00Z</dcterms:modified>
  <cp:revision>85</cp:revision>
  <dc:subject/>
  <dc:title>DISPENSA DE LICITAÇÃO N</dc:title>
</cp:coreProperties>
</file>